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证</w:t>
      </w:r>
      <w:r>
        <w:rPr>
          <w:rFonts w:eastAsia="Times New Roman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兹证明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  <w:lang w:eastAsia="zh-CN"/>
        </w:rPr>
        <w:t>与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系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关系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现居住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  <w:lang w:eastAsia="zh-CN"/>
        </w:rPr>
        <w:t>滨城区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小区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区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单元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身份证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  <w:lang w:eastAsia="zh-CN"/>
        </w:rPr>
        <w:t>号码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身份证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  <w:lang w:eastAsia="zh-CN"/>
        </w:rPr>
        <w:t>号码</w:t>
      </w: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  <w:lang w:val="en-US" w:eastAsia="zh-CN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0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 xml:space="preserve">山 东 航 空 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学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8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8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学院或部门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宋体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6:00Z</dcterms:created>
  <dc:creator>微软用户</dc:creator>
  <dc:description/>
  <dc:language>en-US</dc:language>
  <cp:lastModifiedBy>好名字</cp:lastModifiedBy>
  <cp:lastPrinted>2018-07-02T16:06:00Z</cp:lastPrinted>
  <dcterms:modified xsi:type="dcterms:W3CDTF">2024-01-12T03:24:13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D17FB82DD489498132EDCB5ED0A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